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нарушение правил дорожного движения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.12.2021 N 458-ФЗ «О внесении изменений в Уголовный кодекс Российской Федерации и статьи 31 и 150 Уголовно-процессуального кодекса РФ» установлена уголовная ответственность за нарушение Правил дорожного движения (ПДД) лицом, подвергнутым административному наказанию и лишенным права управления транспортными средствами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м законом ответственность усиливается для лиц, которые были подвергнуты административному наказанию и лишены права управления транспортными средствами за повторное превышение установленной скорости движения транспортного средства на величину более 60 или более 80 километров в час, а также выезда в нарушение ПДД на полосу, предназначенную для встречного движения, либо на трамвайные пути встречного направления (за исключением случаев объезда препятствий)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е подобное нарушение ПДД повлечёт для них уже уголовную ответственность по части 1 статьи 264.2 УК РФ и </w:t>
      </w:r>
      <w:r>
        <w:rPr>
          <w:color w:val="000000"/>
          <w:sz w:val="28"/>
          <w:szCs w:val="28"/>
          <w:shd w:fill="FFFFFF" w:val="clear"/>
        </w:rPr>
        <w:t>наказание вплоть до 2 лет лишения свободы с лишением права заниматься деятельностью, связанной с управлением транспортными средствами, на срок до 3 лет.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вторное совершение преступления, предусмотренного частью 1 статьи 264.2 УК, то есть совершение вышеобозначенных нарушений ПДД в четвертый раз приведёт злоумышленника к ответственности по части 2 </w:t>
      </w:r>
      <w:r>
        <w:rPr>
          <w:sz w:val="28"/>
          <w:szCs w:val="28"/>
        </w:rPr>
        <w:t xml:space="preserve">статьи 264.2 УК РФ, которая </w:t>
      </w:r>
      <w:r>
        <w:rPr>
          <w:color w:val="000000"/>
          <w:sz w:val="28"/>
          <w:szCs w:val="28"/>
          <w:shd w:fill="FFFFFF" w:val="clear"/>
        </w:rPr>
        <w:t>влечет более строгое наказание вплоть до 3 лет лишения свободы с лишением права заниматься деятельностью, связанной с управлением транспортными средствами</w:t>
      </w:r>
      <w:r>
        <w:rPr>
          <w:sz w:val="28"/>
          <w:szCs w:val="28"/>
        </w:rPr>
        <w:t>, на срок до 6 лет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овых норм не распространяется на случаи фиксации правонарушений специальными техническими средствами, имеющими функции фото- и киносъемки, видеозаписи, или средствами фото- и киносъемки, видеозапис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9:00Z</dcterms:created>
  <dc:creator>Admin</dc:creator>
  <dc:description/>
  <cp:keywords/>
  <dc:language>en-US</dc:language>
  <cp:lastModifiedBy>Балдыханова Кристина Алексеевна</cp:lastModifiedBy>
  <dcterms:modified xsi:type="dcterms:W3CDTF">2022-08-08T08:09:00Z</dcterms:modified>
  <cp:revision>2</cp:revision>
  <dc:subject/>
  <dc:title>Уголовная ответственность за нарушение правил дорожного движения</dc:title>
</cp:coreProperties>
</file>